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İSLAMİ İLİMLER FAKÜLTESİ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Ders Muafiyet Başvuru Dilekçes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2694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   )  Normal Öğretim             (    )  İkinci Öğretim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Temel İslam  Bilimleri Bölümü</w:t>
            </w:r>
          </w:p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İD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yıt Duru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SS (  )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GS (  )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İSANS TAMAMLAMA (  )</w:t>
            </w:r>
          </w:p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TAY GEÇİŞ (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right="653" w:hanging="0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/>
      </w:pPr>
      <w:r>
        <w:rPr>
          <w:rFonts w:cs="Candara" w:ascii="Candara" w:hAnsi="Candara"/>
          <w:b/>
          <w:spacing w:val="1"/>
          <w:sz w:val="24"/>
          <w:szCs w:val="24"/>
        </w:rPr>
        <w:t>İSLAMİ İLİMLER FAKÜLTESİ DEKANLIĞINA</w:t>
      </w:r>
    </w:p>
    <w:p>
      <w:pPr>
        <w:pStyle w:val="Normal"/>
        <w:widowControl w:val="false"/>
        <w:autoSpaceDE w:val="false"/>
        <w:spacing w:lineRule="auto" w:line="240" w:before="10" w:after="0"/>
        <w:ind w:right="653" w:hanging="0"/>
        <w:jc w:val="both"/>
        <w:rPr>
          <w:rFonts w:ascii="Candara" w:hAnsi="Candara" w:cs="Candara"/>
          <w:b/>
          <w:b/>
          <w:spacing w:val="1"/>
          <w:sz w:val="24"/>
          <w:szCs w:val="24"/>
        </w:rPr>
      </w:pPr>
      <w:r>
        <w:rPr>
          <w:rFonts w:cs="Candara" w:ascii="Candara" w:hAnsi="Candara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sz w:val="24"/>
          <w:szCs w:val="24"/>
        </w:rPr>
        <w:t>Daha önce …………………………………..………………. Üniversitesi ………….………………………… Fakültesi …………………………………………………….………… Bölümünden/Proğramından almış ve başarmış olduğum derslere karşılık olarak ekte belirttiğim ders/derslerden muaf olmak istiyorum.</w:t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ereğinin bilgilerinize arz ederim.   </w:t>
      </w:r>
    </w:p>
    <w:p>
      <w:pPr>
        <w:pStyle w:val="AralkYok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  <w:r>
        <w:rPr/>
        <w:t>……</w:t>
      </w:r>
      <w:r>
        <w:rPr/>
        <w:t>../………/………</w:t>
      </w:r>
    </w:p>
    <w:p>
      <w:pPr>
        <w:pStyle w:val="AralkYok"/>
        <w:spacing w:lineRule="auto" w:line="36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spacing w:lineRule="auto" w:line="360"/>
        <w:jc w:val="both"/>
        <w:rPr/>
      </w:pPr>
      <w:r>
        <w:rPr/>
      </w:r>
    </w:p>
    <w:p>
      <w:pPr>
        <w:pStyle w:val="AralkYok"/>
        <w:rPr/>
      </w:pPr>
      <w:r>
        <w:rPr/>
        <w:t xml:space="preserve">EKLER:  </w:t>
      </w:r>
      <w:r>
        <w:rPr>
          <w:b/>
        </w:rPr>
        <w:t>1-) Transkript (Daha önce eğitim gördüğü yükseköğretim kurumunca onaylı)</w:t>
      </w:r>
    </w:p>
    <w:p>
      <w:pPr>
        <w:pStyle w:val="AralkYok"/>
        <w:ind w:left="142" w:hanging="142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2-) Ders İçerikleri (Daha önce eğitim gördüğü yükseköğretim kurumunca onaylı)</w:t>
      </w:r>
    </w:p>
    <w:p>
      <w:pPr>
        <w:pStyle w:val="AralkYok"/>
        <w:ind w:left="142" w:hanging="142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3-) Muaf olmak istediği dersleri gösterir çizelge (Muafiyet Talep Formu)</w:t>
      </w:r>
    </w:p>
    <w:p>
      <w:pPr>
        <w:pStyle w:val="AralkYok"/>
        <w:ind w:left="142" w:hanging="142"/>
        <w:rPr>
          <w:b/>
          <w:b/>
        </w:rPr>
      </w:pPr>
      <w:r>
        <w:rPr>
          <w:b/>
        </w:rPr>
      </w:r>
    </w:p>
    <w:p>
      <w:pPr>
        <w:pStyle w:val="AralkYok"/>
        <w:ind w:left="142" w:hanging="142"/>
        <w:rPr>
          <w:b/>
          <w:b/>
        </w:rPr>
      </w:pPr>
      <w:r>
        <w:rPr>
          <w:b/>
        </w:rPr>
      </w:r>
    </w:p>
    <w:p>
      <w:pPr>
        <w:pStyle w:val="AralkYok"/>
        <w:ind w:left="142" w:hanging="142"/>
        <w:rPr>
          <w:rFonts w:ascii="Times New Roman" w:hAnsi="Times New Roman" w:cs="Times New Roman"/>
          <w:b/>
          <w:b/>
          <w:bCs/>
        </w:rPr>
      </w:pPr>
      <w:r>
        <w:rPr>
          <w:b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lerden muafiy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DDE 16 –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Üniversite giriş sınavıyla yeniden kayıt hakkı kazanan öğrencilerin, daha önce devam ettikleri bir yükseköğretim programında başarılı oldukları derslerden muaf olmaları ve diğer yükseköğretim kurumundan ve/veya uzaktan eğitim kurumundan alınan derslerin geçer notlarının bu Yönetmeliğin 25 inci maddesinde belirtilen esaslar çerçevesinde muaf (M) olarak değerlendirilebilmesi için, dekanlığa/müdürlüğe muafiyet istediği dersleri içeren bir dilekçe ve ekinde onaylı not döküm belgesinin aslı ile başvurur. Başvurular, öğrencinin ders kaydını yaptırdığı ilk yarıyılın/yılın ilk haftasının sonuna kadar yapılır. Muafiyet isteği ilgili yönetim kurulunca gerekli görülürse muafiyet sınavı yapılır, değerlendirilir ve sonuçlandırıl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 (Ek fıkra:RG-11/04/2013-28615) İlgili yönetim kurulunca kabul edilmiş, bulunduğu yarıyıl itibariyle, ders muafiyeti bulunanlar muaf tutuldukları ders kredisi kadar dersi üst yarıyıldan alabilir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 (Ek fıkra:RG-11/04/2013-28615) Muaf olunan derslerin kredi toplamı ,kayıtlı olduğu programda gösterilen yıllık kredi yükünün %70’ından fazla ise öğrenci bir sonraki yıla intibak ettirilir.</w:t>
            </w:r>
          </w:p>
        </w:tc>
      </w:tr>
    </w:tbl>
    <w:p>
      <w:pPr>
        <w:pStyle w:val="AralkYok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3:00Z</dcterms:created>
  <dc:creator>USER</dc:creator>
  <dc:description>Document was created by {applicationname}, version: {version}</dc:description>
  <cp:keywords/>
  <dc:language>en-US</dc:language>
  <cp:lastModifiedBy>Windows Kullanıcısı</cp:lastModifiedBy>
  <cp:lastPrinted>2015-08-20T16:39:00Z</cp:lastPrinted>
  <dcterms:modified xsi:type="dcterms:W3CDTF">2020-10-02T07:43:00Z</dcterms:modified>
  <cp:revision>2</cp:revision>
  <dc:subject/>
  <dc:title/>
</cp:coreProperties>
</file>